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44-01-2024-003638-37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0770/2104/2024</w:t>
      </w:r>
    </w:p>
    <w:p>
      <w:pPr>
        <w:pStyle w:val="Style16"/>
        <w:numPr>
          <w:ilvl w:val="0"/>
          <w:numId w:val="0"/>
        </w:numPr>
        <w:spacing w:lineRule="exact" w:line="240"/>
        <w:ind w:right="-6" w:hanging="0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exact" w:line="240"/>
        <w:ind w:left="-539" w:right="-6" w:firstLine="539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Style16"/>
        <w:numPr>
          <w:ilvl w:val="0"/>
          <w:numId w:val="0"/>
        </w:numPr>
        <w:spacing w:lineRule="exact" w:line="240"/>
        <w:ind w:left="-539" w:right="-6" w:firstLine="539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 делу об административном правонарушении</w:t>
      </w:r>
    </w:p>
    <w:p>
      <w:pPr>
        <w:pStyle w:val="Style16"/>
        <w:ind w:left="-539" w:right="-5" w:firstLine="539"/>
        <w:rPr/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19 июня 2024 года                                                                               г. Нижневартовск                                                                                     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, </w:t>
      </w:r>
    </w:p>
    <w:p>
      <w:pPr>
        <w:pStyle w:val="Style16"/>
        <w:ind w:left="-539" w:right="-6" w:firstLine="53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рассмотрев материалы дела об административном правонарушении в отношении должностного лица: 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генерального директора ООО «Гранд-Т» Макарьевой Ольги Александровны, родившейся *** года в ***, проживающей в ***, паспорт ***,</w:t>
      </w:r>
    </w:p>
    <w:p>
      <w:pPr>
        <w:pStyle w:val="Style16"/>
        <w:ind w:left="-539" w:right="-6" w:firstLine="539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УСТАНОВИЛ: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Должностное лицо –</w:t>
      </w:r>
      <w:r>
        <w:rPr/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генеральный директор ООО «Гранд-Т» Макарьева О.А. осуществляя деятельность по адресу: ***, допустила  в нарушение п. 2 ст.8 Федерального закона от 01.04.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, а именно не своевременно представила сведения для  индивидуального (персонифицированного) учета в составе единой формы сведений (форма ЕФС-1). Срок представления расчета установлен не позднее 25.01.2024, фактически представлены 14.02.2024.</w:t>
      </w:r>
    </w:p>
    <w:p>
      <w:pPr>
        <w:pStyle w:val="Style16"/>
        <w:ind w:left="-539" w:right="-6" w:firstLine="53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Макарьева О.А. в судебное заседание не явилась, о времени и месте рассмотрения дела извещена надлежащим образом, о причинах неявки мировому судье не сообщила и не просила отложить рассмотрение дела. 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На основании ч. 2 ст.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. </w:t>
      </w:r>
    </w:p>
    <w:p>
      <w:pPr>
        <w:pStyle w:val="Style16"/>
        <w:ind w:left="-539" w:right="-6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протокол об административном правонарушении № 817 от 15.04.2024; сведения из Единого реестра субъектов среднего и малого предпринимательства; выписка из ЕГРЮЛ; форма ЕФС-1; сведения об отправлении и доставке; уведомление; список почтовых отправлений.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Исследовав представленные по делу доказательства, мировой судья признает их полученными в соответствии с законом, и в своей совокупности достаточными для установления обстоятельств административного правонарушения.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Часть 1 статьи 15.33.2 Кодекса РФ об АП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Style16"/>
        <w:ind w:left="-539" w:right="-6" w:firstLine="53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В соответствии с п.2  ст.8 Федерального закона от 01.04.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, страхователь представляет в органы Фонда сведения для индивидуального (персонифицированного) учета (за исключением сведений, предусмотренных пунктом 8 статьи 11 настоящего Федерального закона) в составе единой формы сведений. 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Единая форма сведений и порядок ее заполнения утверждены постановлением Правления Пенсионного фонда Российской Федерации от 31.10.2022 № 245п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</w:t>
      </w:r>
    </w:p>
    <w:p>
      <w:pPr>
        <w:pStyle w:val="Style16"/>
        <w:ind w:left="-539" w:right="-6" w:firstLine="53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Согласно пп. 3 п. 2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</w:t>
      </w:r>
      <w:r>
        <w:rPr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(далее -форма ЕФС-1).</w:t>
      </w:r>
    </w:p>
    <w:p>
      <w:pPr>
        <w:pStyle w:val="Style16"/>
        <w:ind w:left="-539" w:right="-6" w:firstLine="53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В соответствии с п. 3  ст.11 Федерального закона от 01.04.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,</w:t>
      </w:r>
      <w:r>
        <w:rPr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сведения, указанные в подпункте 3 пункта 2 настоящей статьи,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, которые в отчетном периоде.</w:t>
      </w:r>
    </w:p>
    <w:p>
      <w:pPr>
        <w:pStyle w:val="Style16"/>
        <w:ind w:left="-539" w:right="-6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Указанная отчетность предоставлена с пропуском установленного срока. 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Своим бездействием Макарьева О.А. совершила административное правонарушение, предусмотренное ч.1 ст. 15.33.2 Кодекса Российской Федерации об административных правонарушениях, а именно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left="-539" w:right="-6" w:firstLine="539"/>
        <w:jc w:val="both"/>
        <w:rPr>
          <w:rFonts w:eastAsia="MS Mincho;ＭＳ 明朝"/>
        </w:rPr>
      </w:pPr>
      <w:r>
        <w:rPr>
          <w:rFonts w:eastAsia="MS Mincho;ＭＳ 明朝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смягчающих и отягчающих административную ответственность обстоятельств и с учетом обстоятельств совершения правонарушения, мировой судья приходит к выводу о возможности достижения целей административного наказания при назначении административного наказания в виде штрафа в минимальном размере.</w:t>
      </w:r>
    </w:p>
    <w:p>
      <w:pPr>
        <w:pStyle w:val="Normal"/>
        <w:ind w:left="-539" w:right="-6" w:firstLine="539"/>
        <w:jc w:val="both"/>
        <w:rPr>
          <w:rFonts w:eastAsia="MS Mincho;ＭＳ 明朝"/>
        </w:rPr>
      </w:pPr>
      <w:r>
        <w:rPr>
          <w:rFonts w:eastAsia="MS Mincho;ＭＳ 明朝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ind w:left="-539" w:right="-6" w:firstLine="539"/>
        <w:jc w:val="center"/>
        <w:rPr>
          <w:rFonts w:eastAsia="MS Mincho;ＭＳ 明朝"/>
        </w:rPr>
      </w:pPr>
      <w:r>
        <w:rPr>
          <w:rFonts w:eastAsia="MS Mincho;ＭＳ 明朝"/>
        </w:rPr>
        <w:t>ПОСТАНОВИЛ:</w:t>
      </w:r>
    </w:p>
    <w:p>
      <w:pPr>
        <w:pStyle w:val="Normal"/>
        <w:ind w:left="-539" w:right="-6" w:firstLine="53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39" w:right="-6" w:firstLine="539"/>
        <w:jc w:val="both"/>
        <w:rPr/>
      </w:pPr>
      <w:r>
        <w:rPr>
          <w:rFonts w:eastAsia="MS Mincho;ＭＳ 明朝"/>
        </w:rPr>
        <w:t xml:space="preserve">Должностное лицо Макарьеву Ольгу Александровну признать виновной в совершении административного правонарушения, предусмотренного ч.1 ст. 15.33.2 Кодекса Российской Федерации об административных правонарушениях и назначить административное наказание в виде штрафа в размере 300 (трёхсот) рублей. </w:t>
      </w:r>
    </w:p>
    <w:p>
      <w:pPr>
        <w:pStyle w:val="Normal"/>
        <w:ind w:left="-539" w:right="-6" w:firstLine="539"/>
        <w:jc w:val="both"/>
        <w:rPr>
          <w:rFonts w:eastAsia="MS Mincho;ＭＳ 明朝"/>
        </w:rPr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Административный штраф подлежит уплате в УФК по ХМАО-Югре (ОСФР по ХМАО-Югре), лицевой счет 04874Ф87010, расчетный счет № 03100643000000018700 РКЦ г.Ханты-Мансийск//УФК по Ханты-Мансийскому автономному округу - Югре г. Ханты-Мансийск; кор/счет 40102810245370000007; ИНН 8601002078; КПП 860101001; БИК ТОФК 007162163; КБК 79711601230060000140; ОКТМО 71875000; УИН 79702700000000137579.</w:t>
      </w:r>
    </w:p>
    <w:p>
      <w:pPr>
        <w:pStyle w:val="Normal"/>
        <w:ind w:left="-539" w:firstLine="539"/>
        <w:jc w:val="both"/>
        <w:rPr/>
      </w:pP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копии постановления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.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***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Мировой судья        </w:t>
        <w:tab/>
        <w:t xml:space="preserve">                                                            </w:t>
        <w:tab/>
        <w:tab/>
        <w:t>В.С. Васильев</w:t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